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  CAMPIONATO INTERREGIONALE SERIE C1 DI G.A.F. – ZONA NORD-EST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20 Aprile 200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° Turno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  <w:u w:val="single"/>
        </w:rPr>
        <w:t>VOLTEGGIO</w:t>
      </w:r>
      <w:r>
        <w:rPr>
          <w:b/>
          <w:sz w:val="22"/>
          <w:szCs w:val="22"/>
        </w:rPr>
        <w:tab/>
        <w:t xml:space="preserve">       </w:t>
      </w:r>
      <w:r>
        <w:rPr>
          <w:b/>
          <w:sz w:val="22"/>
          <w:szCs w:val="22"/>
          <w:u w:val="single"/>
        </w:rPr>
        <w:t xml:space="preserve">PARALLELE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TRAVE</w:t>
      </w:r>
      <w:r>
        <w:rPr>
          <w:b/>
          <w:sz w:val="22"/>
          <w:szCs w:val="22"/>
        </w:rPr>
        <w:tab/>
        <w:t xml:space="preserve">               </w:t>
      </w:r>
      <w:r>
        <w:rPr>
          <w:b/>
          <w:sz w:val="22"/>
          <w:szCs w:val="22"/>
          <w:u w:val="single"/>
        </w:rPr>
        <w:t>CORPO LIBERO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 xml:space="preserve">BYE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,30 Riscaldamento generale                   </w:t>
      </w:r>
      <w:r>
        <w:rPr>
          <w:sz w:val="22"/>
          <w:szCs w:val="22"/>
        </w:rPr>
        <w:t xml:space="preserve">Celle                                 Fides et Robur              Corpo libero                 Edera </w:t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Brentella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,00 Inizio gara                                         </w:t>
      </w:r>
      <w:r>
        <w:rPr>
          <w:sz w:val="22"/>
          <w:szCs w:val="22"/>
        </w:rPr>
        <w:t>Spes                                  Renato Serra</w:t>
      </w: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Ginn. Ferrara                Ginnic Club                Biancoverd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minuti di riscaldamento per attrezzo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° Turno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,00 Riscaldamento generale</w:t>
      </w:r>
      <w:r>
        <w:rPr>
          <w:sz w:val="22"/>
          <w:szCs w:val="22"/>
        </w:rPr>
        <w:t xml:space="preserve">                  Fortitudo                           Veneziana                      Panaro                         Ardor                           La Ruo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1,30 inizio gara                                         </w:t>
      </w:r>
      <w:r>
        <w:rPr>
          <w:sz w:val="22"/>
          <w:szCs w:val="22"/>
        </w:rPr>
        <w:t xml:space="preserve">Gymnasium                      Triestina                         Castellata                    Artistica 81                  Coop. Nord-Est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 minuti di riscaldamento per attrezz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ginnaste del 2° turno effettueranno il riscaldamento generale nella palestrina adiacente il campo di g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premiazioni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 xml:space="preserve">                                      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25:00Z</dcterms:created>
  <dc:creator>asd</dc:creator>
  <dc:description/>
  <cp:keywords/>
  <dc:language>en-US</dc:language>
  <cp:lastModifiedBy>asd</cp:lastModifiedBy>
  <cp:lastPrinted>2008-04-14T20:12:00Z</cp:lastPrinted>
  <dcterms:modified xsi:type="dcterms:W3CDTF">2008-04-15T17:26:00Z</dcterms:modified>
  <cp:revision>20</cp:revision>
  <dc:subject/>
  <dc:title>ORDINE DI LAVORO 2a PROVA CAMPIONATO REGIONALE SERIE “C” DI G</dc:title>
</cp:coreProperties>
</file>